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TC A-Series Transformer Data</w:t>
      </w:r>
    </w:p>
    <w:p>
      <w:pPr>
        <w:pStyle w:val="Normal"/>
        <w:jc w:val="center"/>
        <w:rPr/>
      </w:pPr>
      <w:r>
        <w:rPr/>
        <w:t>(mostly from OPT-UTC site)</w:t>
      </w:r>
    </w:p>
    <w:p>
      <w:pPr>
        <w:pStyle w:val="Normal"/>
        <w:jc w:val="center"/>
        <w:rPr/>
      </w:pPr>
      <w:r>
        <w:rPr/>
        <w:t>Input &amp; Matching Transformers</w:t>
      </w:r>
    </w:p>
    <w:tbl>
      <w:tblPr>
        <w:tblW w:w="87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60"/>
        <w:gridCol w:w="1230"/>
        <w:gridCol w:w="720"/>
        <w:gridCol w:w="1215"/>
        <w:gridCol w:w="975"/>
        <w:gridCol w:w="675"/>
        <w:gridCol w:w="600"/>
        <w:gridCol w:w="600"/>
      </w:tblGrid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. Ohms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b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C</w:t>
            </w:r>
          </w:p>
        </w:tc>
        <w:tc>
          <w:tcPr>
            <w:tcW w:w="12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p. </w:t>
            </w:r>
          </w:p>
        </w:tc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-pon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-2db(Hz)</w:t>
            </w:r>
          </w:p>
        </w:tc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. Res. 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bm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</w:t>
            </w:r>
          </w:p>
        </w:tc>
      </w:tr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</w:t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w Imp. to Grid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125/15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/250 333,500/600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00 Split</w:t>
            </w:r>
          </w:p>
        </w:tc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-20,000</w:t>
            </w:r>
          </w:p>
        </w:tc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5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1*</w:t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w imp. to 1 or 2 Grids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200,500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00 CT</w:t>
            </w:r>
          </w:p>
        </w:tc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-20,000</w:t>
            </w:r>
          </w:p>
        </w:tc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5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2</w:t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w Imp. to PP Grid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125/15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/250 333,500/600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,000 Split</w:t>
            </w:r>
          </w:p>
        </w:tc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-20,000</w:t>
            </w:r>
          </w:p>
        </w:tc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5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0#</w:t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xing, Matching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125/15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/250 333,500/600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125/15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/250 333,500/600</w:t>
            </w:r>
          </w:p>
        </w:tc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50,000</w:t>
            </w:r>
          </w:p>
        </w:tc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5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1*#</w:t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xing, Matching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200/25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/600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200/25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/600</w:t>
            </w:r>
          </w:p>
        </w:tc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-30,000</w:t>
            </w:r>
          </w:p>
        </w:tc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5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4</w:t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000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 125, 20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3, 500</w:t>
            </w:r>
          </w:p>
        </w:tc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7</w:t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TAL/HI, Imp. to Line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00 Split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125/15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/250 333,500/600</w:t>
            </w:r>
          </w:p>
        </w:tc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-20,000</w:t>
            </w:r>
          </w:p>
        </w:tc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0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5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39</w:t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ne to Transistor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/150 Split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/500 Split</w:t>
            </w:r>
          </w:p>
        </w:tc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-20,000</w:t>
            </w:r>
          </w:p>
        </w:tc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0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43</w:t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x,Match line or transistor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/150 Split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Secondari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ach 600/150 Split</w:t>
            </w:r>
          </w:p>
        </w:tc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-30,000</w:t>
            </w:r>
          </w:p>
        </w:tc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5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0K</w:t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000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 125, 20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3, 500</w:t>
            </w:r>
          </w:p>
        </w:tc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* Multiple Alloy Shields for Extremely Low Hum Pickup                # High Electrostatic Shielding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Interstage &amp; Output Transformers</w:t>
      </w:r>
    </w:p>
    <w:tbl>
      <w:tblPr>
        <w:tblW w:w="87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60"/>
        <w:gridCol w:w="1230"/>
        <w:gridCol w:w="720"/>
        <w:gridCol w:w="1215"/>
        <w:gridCol w:w="975"/>
        <w:gridCol w:w="675"/>
        <w:gridCol w:w="600"/>
        <w:gridCol w:w="600"/>
      </w:tblGrid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p. 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b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C</w:t>
            </w:r>
          </w:p>
        </w:tc>
        <w:tc>
          <w:tcPr>
            <w:tcW w:w="12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p. </w:t>
            </w:r>
          </w:p>
        </w:tc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- pon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db (Hz)</w:t>
            </w:r>
          </w:p>
        </w:tc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. Res. 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bm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</w:t>
            </w:r>
          </w:p>
        </w:tc>
      </w:tr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5</w:t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nsistor Interstage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00/2,500 Split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00/500 Split</w:t>
            </w:r>
          </w:p>
        </w:tc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-20,000</w:t>
            </w:r>
          </w:p>
        </w:tc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W</w:t>
            </w:r>
          </w:p>
        </w:tc>
      </w:tr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6</w:t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te to Grid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000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,000</w:t>
            </w:r>
          </w:p>
        </w:tc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-20,000</w:t>
            </w:r>
          </w:p>
        </w:tc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5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8</w:t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ngle or PP Plates to PP Grids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000 Split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,000 Split</w:t>
            </w:r>
          </w:p>
        </w:tc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-20,000</w:t>
            </w:r>
          </w:p>
        </w:tc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0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5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9</w:t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te to PP Grids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000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,000 Split</w:t>
            </w:r>
          </w:p>
        </w:tc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-20,000</w:t>
            </w:r>
          </w:p>
        </w:tc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0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5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2</w:t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ns. Interstage or Output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CT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/125 Split</w:t>
            </w:r>
          </w:p>
        </w:tc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-20,000</w:t>
            </w:r>
          </w:p>
        </w:tc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W</w:t>
            </w:r>
          </w:p>
        </w:tc>
      </w:tr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3</w:t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ns. Interstage or Output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CT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/4 Split</w:t>
            </w:r>
          </w:p>
        </w:tc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-20,000</w:t>
            </w:r>
          </w:p>
        </w:tc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W</w:t>
            </w:r>
          </w:p>
        </w:tc>
      </w:tr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4</w:t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ngle or PP Plates to Line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000 Split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125/15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/250,333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/600</w:t>
            </w:r>
          </w:p>
        </w:tc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-40,000</w:t>
            </w:r>
          </w:p>
        </w:tc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0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5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5</w:t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te to Line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000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125/15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/250,333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/600</w:t>
            </w:r>
          </w:p>
        </w:tc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-20,000</w:t>
            </w:r>
          </w:p>
        </w:tc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0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5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6</w:t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ingle or PP Plates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 Line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00 Split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125/15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/250,333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/600</w:t>
            </w:r>
          </w:p>
        </w:tc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-40,000</w:t>
            </w:r>
          </w:p>
        </w:tc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0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5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8</w:t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nsistor Interstage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CT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 Bal.</w:t>
            </w:r>
          </w:p>
        </w:tc>
        <w:tc>
          <w:tcPr>
            <w:tcW w:w="12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 Split,8,4</w:t>
            </w:r>
          </w:p>
        </w:tc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-20,000</w:t>
            </w:r>
          </w:p>
        </w:tc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W</w:t>
            </w:r>
          </w:p>
        </w:tc>
      </w:tr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34</w:t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nsistor Interstage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00/6,250 Split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/125 split</w:t>
            </w:r>
          </w:p>
        </w:tc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-20,000</w:t>
            </w:r>
          </w:p>
        </w:tc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0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W</w:t>
            </w:r>
          </w:p>
        </w:tc>
      </w:tr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35</w:t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nsistor Interstage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00/2,500 split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/125 Split</w:t>
            </w:r>
          </w:p>
        </w:tc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-20,000</w:t>
            </w:r>
          </w:p>
        </w:tc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W</w:t>
            </w:r>
          </w:p>
        </w:tc>
      </w:tr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36</w:t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nsistor Interstage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/125 split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/37.5 split</w:t>
            </w:r>
          </w:p>
        </w:tc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-20,000</w:t>
            </w:r>
          </w:p>
        </w:tc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W</w:t>
            </w:r>
          </w:p>
        </w:tc>
      </w:tr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37</w:t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nsistor Interstage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/125 Split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/12.5 Split</w:t>
            </w:r>
          </w:p>
        </w:tc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-20,000</w:t>
            </w:r>
          </w:p>
        </w:tc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W</w:t>
            </w:r>
          </w:p>
        </w:tc>
      </w:tr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38</w:t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nsistor Interstage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/25 Split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2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/10 Split</w:t>
            </w:r>
          </w:p>
        </w:tc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-20,000</w:t>
            </w:r>
          </w:p>
        </w:tc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2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W</w:t>
            </w:r>
          </w:p>
        </w:tc>
      </w:tr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44</w:t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ns. Interstage or Output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00/1,000 split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/150 Split</w:t>
            </w:r>
          </w:p>
        </w:tc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-20,000</w:t>
            </w:r>
          </w:p>
        </w:tc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02:28:00Z</dcterms:created>
  <dc:creator>Mike Tuggle</dc:creator>
  <dc:description/>
  <dc:language>en-US</dc:language>
  <cp:lastModifiedBy>Darryl Boyd</cp:lastModifiedBy>
  <dcterms:modified xsi:type="dcterms:W3CDTF">2002-03-30T02:28:00Z</dcterms:modified>
  <cp:revision>2</cp:revision>
  <dc:subject/>
  <dc:title>Input &amp; Matching Transformers</dc:title>
</cp:coreProperties>
</file>