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1" name="NBSX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BSX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2" name="NBSX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X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3" name="NBSX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SX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4" name="NBSX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BSX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5" name="NBSX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BSX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6" name="NBSX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BSX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7" name="NBSX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BSX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8" name="NBSX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BSX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88275"/>
            <wp:effectExtent l="0" t="0" r="0" b="0"/>
            <wp:docPr id="9" name="NBSX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BSX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8435" cy="82245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6075" cy="8225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217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6390" cy="8223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3:47:00Z</dcterms:created>
  <dc:creator>Darryl Boyd</dc:creator>
  <dc:description/>
  <dc:language>en-US</dc:language>
  <cp:lastModifiedBy>Darryl Boyd</cp:lastModifiedBy>
  <dcterms:modified xsi:type="dcterms:W3CDTF">2001-04-22T03:47:00Z</dcterms:modified>
  <cp:revision>2</cp:revision>
  <dc:subject/>
  <dc:title> </dc:title>
</cp:coreProperties>
</file>